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u w:val="single"/>
        </w:rPr>
      </w:pPr>
      <w:r>
        <w:rPr>
          <w:u w:val="single"/>
        </w:rPr>
        <w:t>Информационное обеспечение энергоэффективности</w:t>
      </w:r>
    </w:p>
    <w:p>
      <w:pPr>
        <w:pStyle w:val="Normal"/>
        <w:ind w:firstLine="539"/>
        <w:jc w:val="both"/>
        <w:rPr/>
      </w:pPr>
      <w:r>
        <w:rPr>
          <w:b/>
          <w:bCs/>
          <w:i/>
          <w:iCs/>
        </w:rPr>
        <w:t xml:space="preserve">ЕРЕМЕЕВ Александр Павлович – </w:t>
      </w:r>
      <w:r>
        <w:rPr>
          <w:i/>
          <w:iCs/>
        </w:rPr>
        <w:t>доктор технических наук, профессор, зав. кафедрой прикладной математики МЭИ (ТУ), лауреат премии Президента РФ в области образования, действительный член Российской академии естественных наук(РАЕН).</w:t>
      </w:r>
    </w:p>
    <w:p>
      <w:pPr>
        <w:pStyle w:val="Normal"/>
        <w:ind w:firstLine="539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E-mail: eremeev@appmat.ru</w:t>
      </w:r>
    </w:p>
    <w:p>
      <w:pPr>
        <w:pStyle w:val="Normal"/>
        <w:ind w:left="360" w:right="355" w:hanging="0"/>
        <w:jc w:val="both"/>
        <w:rPr>
          <w:i/>
          <w:i/>
          <w:iCs/>
          <w:lang w:val="en-US"/>
        </w:rPr>
      </w:pPr>
      <w:r>
        <w:rPr/>
        <w:drawing>
          <wp:inline distT="0" distB="0" distL="0" distR="0">
            <wp:extent cx="2472055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А И ПРИМЕНЕНИЕ ПЕРСПЕКТИВНЫХ ИНФОРМАЦИОННЫХ РЕСУРСОВ НА ОСНОВЕ МЕТОДОВ ИСКУССТВЕННОГО ИНТЕЛЛЕКТА </w:t>
      </w:r>
    </w:p>
    <w:p>
      <w:pPr>
        <w:pStyle w:val="Normal"/>
        <w:jc w:val="center"/>
        <w:rPr>
          <w:b/>
          <w:b/>
        </w:rPr>
      </w:pPr>
      <w:r>
        <w:rPr/>
        <w:t>(К 80-летию московского энергетического института (технического университета))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40"/>
        <w:jc w:val="both"/>
        <w:rPr/>
      </w:pPr>
      <w:r>
        <w:rPr/>
        <w:t xml:space="preserve">Научная группа по проблематике искусственного интеллекта (ИИ) и разработки перспективных интеллектуальных систем (ИС) для различных приложений была организована в МЭИ в 1970-е годы на кафедре прикладной математики по инициативе одного из основателей направления «Искусственный интеллект» в СССР, лауреата премии Дж. Фон-Неймана, д.т.н., профессора Поспелова Д.А. Группа проводит исследования в различных областях ИИ и ИС - представление и формирование знаний, вывод (поиск решения) на основе знаний, моделирование рассуждений и т.д.,  с целью создания перспективных интеллектуальных (экспертных) систем различного назначения, уделяя основное внимание ИС поддержки принятия решений (ИСППР), в том числе системам реального времени (ИСППР РВ), предназначенным для мониторинга и управления сложными объектами типа объектов энергетики, и инструментальным программным средствам их конструирования [1-7]. Выполняется ряд научно-исследовательских проектов по постановлениям  правительства и академическим программам, с 1990 г. организовано в рамках специальности «прикладная математика» обучение студентов новой специализации «искусственный интеллект и интеллектуальные системы». </w:t>
      </w:r>
    </w:p>
    <w:p>
      <w:pPr>
        <w:pStyle w:val="Normal"/>
        <w:ind w:firstLine="540"/>
        <w:jc w:val="both"/>
        <w:rPr/>
      </w:pPr>
      <w:r>
        <w:rPr/>
        <w:t>Основные направления исследований и разработок научного коллектива:</w:t>
      </w:r>
    </w:p>
    <w:p>
      <w:pPr>
        <w:pStyle w:val="Normal"/>
        <w:ind w:firstLine="540"/>
        <w:jc w:val="both"/>
        <w:rPr/>
      </w:pPr>
      <w:r>
        <w:rPr/>
        <w:t>1. Исследование и разработка моделей и методов представления и оперирования знаниями на основе нетрадиционных логик - индуктивных, абдуктивных, аргументации, темпоральных, на основе аналогий и прецедентов и т.д. [8-20].</w:t>
      </w:r>
    </w:p>
    <w:p>
      <w:pPr>
        <w:pStyle w:val="Normal"/>
        <w:ind w:firstLine="540"/>
        <w:jc w:val="both"/>
        <w:rPr/>
      </w:pPr>
      <w:r>
        <w:rPr/>
        <w:t xml:space="preserve">2. Создание базовых программных средств с интеграцией их в инструментальный комплекс для создания прикладных ИСППР, включая ИСППР РВ [21-24], ориентированные как на типовые вычислительные системы, так и на перспективные параллельные вычислительные комплексы и кластерные систе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Модели, методы и инструментальные средства конструирования ИСППР </w:t>
      </w:r>
    </w:p>
    <w:p>
      <w:pPr>
        <w:pStyle w:val="Normal"/>
        <w:ind w:firstLine="540"/>
        <w:jc w:val="both"/>
        <w:rPr/>
      </w:pPr>
      <w:r>
        <w:rPr/>
        <w:t>Обобщенная архитектура ИСППР представлена на рис. 1.</w:t>
      </w:r>
    </w:p>
    <w:p>
      <w:pPr>
        <w:pStyle w:val="BodyPaperText"/>
        <w:rPr>
          <w:sz w:val="24"/>
          <w:szCs w:val="24"/>
        </w:rPr>
      </w:pPr>
      <w:r>
        <w:rPr>
          <w:sz w:val="24"/>
          <w:szCs w:val="24"/>
        </w:rPr>
        <w:t>ИСППР (рис. 1) формально может быть задана набором вида</w:t>
      </w:r>
    </w:p>
    <w:p>
      <w:pPr>
        <w:pStyle w:val="BodyPaperText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S = &lt;M, R(M), F(M), F(SS)&gt;,</w:t>
      </w:r>
    </w:p>
    <w:p>
      <w:pPr>
        <w:pStyle w:val="BodyPaperText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M={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…,M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>}</w:t>
      </w:r>
      <w:r>
        <w:rPr>
          <w:sz w:val="24"/>
          <w:szCs w:val="24"/>
        </w:rPr>
        <w:t xml:space="preserve"> – множество формальных или логико-лингвистических моделей, реализующих определенные интеллектуальные функции;</w:t>
      </w:r>
    </w:p>
    <w:p>
      <w:pPr>
        <w:pStyle w:val="BodyPaperText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R(M) </w:t>
      </w:r>
      <w:r>
        <w:rPr>
          <w:sz w:val="24"/>
          <w:szCs w:val="24"/>
        </w:rPr>
        <w:t xml:space="preserve">– множество правил выбора необходимой модели или совокупности моделей в текущей ситуации, т.е. правил, реализующих отображение </w:t>
      </w:r>
      <w:r>
        <w:rPr>
          <w:i/>
          <w:sz w:val="24"/>
          <w:szCs w:val="24"/>
        </w:rPr>
        <w:t xml:space="preserve">R(M): </w:t>
      </w:r>
      <w:r>
        <w:rPr>
          <w:i/>
          <w:sz w:val="24"/>
          <w:szCs w:val="24"/>
          <w:lang w:val="en-US"/>
        </w:rPr>
        <w:t>S</w:t>
      </w:r>
      <w:r>
        <w:rPr>
          <w:rFonts w:cs="Symbol" w:ascii="Symbol" w:hAnsi="Symbol"/>
          <w:i/>
          <w:sz w:val="24"/>
          <w:szCs w:val="24"/>
          <w:lang w:val="en-US"/>
        </w:rPr>
        <w:t>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где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множество возможных ситуаций (состояний), которое может быть и открытым, ил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'</w:t>
      </w:r>
      <w:r>
        <w:rPr>
          <w:rFonts w:cs="Symbol" w:ascii="Symbol" w:hAnsi="Symbol"/>
          <w:i/>
          <w:sz w:val="24"/>
          <w:szCs w:val="24"/>
          <w:lang w:val="en-US"/>
        </w:rPr>
        <w:t>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где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'</w:t>
      </w:r>
      <w:r>
        <w:rPr>
          <w:sz w:val="24"/>
          <w:szCs w:val="24"/>
        </w:rPr>
        <w:t xml:space="preserve"> –некоторое множество обобщенных ситуаций (состояний), например, нормальных (штатных), аномальных или аварийных, при попадании в которые происходит смена модели;</w:t>
      </w:r>
    </w:p>
    <w:p>
      <w:pPr>
        <w:pStyle w:val="BodyPaperTex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F(M)={F(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),…,F(M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>)}</w:t>
      </w:r>
      <w:r>
        <w:rPr>
          <w:sz w:val="24"/>
          <w:szCs w:val="24"/>
        </w:rPr>
        <w:t xml:space="preserve"> – множество правил модификации моделей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…,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Каждое правило </w:t>
      </w:r>
      <w:r>
        <w:rPr>
          <w:i/>
          <w:sz w:val="24"/>
          <w:szCs w:val="24"/>
        </w:rPr>
        <w:t>F(M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реализует отображение </w:t>
      </w:r>
      <w:r>
        <w:rPr>
          <w:i/>
          <w:sz w:val="24"/>
          <w:szCs w:val="24"/>
        </w:rPr>
        <w:t>F(M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):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''</w:t>
      </w:r>
      <w:r>
        <w:rPr>
          <w:rFonts w:cs="Symbol" w:ascii="Symbol" w:hAnsi="Symbol"/>
          <w:i/>
          <w:sz w:val="24"/>
          <w:szCs w:val="24"/>
        </w:rPr>
        <w:t>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rFonts w:cs="Symbol" w:ascii="Symbol" w:hAnsi="Symbol"/>
          <w:i/>
          <w:sz w:val="24"/>
          <w:szCs w:val="24"/>
          <w:lang w:val="en-US"/>
        </w:rPr>
        <w:t></w:t>
      </w:r>
      <w:r>
        <w:rPr>
          <w:i/>
          <w:sz w:val="24"/>
          <w:szCs w:val="24"/>
        </w:rPr>
        <w:t>M'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''</w:t>
      </w:r>
      <w:r>
        <w:rPr>
          <w:rFonts w:cs="Symbol" w:ascii="Symbol" w:hAnsi="Symbol"/>
          <w:i/>
          <w:sz w:val="24"/>
          <w:szCs w:val="24"/>
        </w:rPr>
        <w:t>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, M'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некоторая модификация модели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 </w:t>
      </w:r>
      <w:r>
        <w:rPr>
          <w:i/>
        </w:rPr>
        <w:t>F(SS)</w:t>
      </w:r>
      <w:r>
        <w:rPr/>
        <w:t xml:space="preserve"> – правило модификации собственно системы </w:t>
      </w:r>
      <w:r>
        <w:rPr>
          <w:i/>
        </w:rPr>
        <w:t>SS</w:t>
      </w:r>
      <w:r>
        <w:rPr/>
        <w:t xml:space="preserve"> – ее базовых конструкций </w:t>
      </w:r>
      <w:r>
        <w:rPr>
          <w:i/>
        </w:rPr>
        <w:t>M, R(M), F(M)</w:t>
      </w:r>
      <w:r>
        <w:rPr/>
        <w:t xml:space="preserve"> и, возможно, самого правила </w:t>
      </w:r>
      <w:r>
        <w:rPr>
          <w:i/>
        </w:rPr>
        <w:t>F(SS)</w:t>
      </w:r>
      <w:r>
        <w:rPr/>
        <w:t xml:space="preserve">, т.е. </w:t>
      </w:r>
      <w:r>
        <w:rPr>
          <w:i/>
        </w:rPr>
        <w:t>F(SS)</w:t>
      </w:r>
      <w:r>
        <w:rPr/>
        <w:t xml:space="preserve"> реализует целый ряд отображений (или комплексное отображение) </w:t>
      </w:r>
      <w:r>
        <w:rPr>
          <w:i/>
        </w:rPr>
        <w:t>F(SS): S'''</w:t>
      </w:r>
      <w:r>
        <w:rPr>
          <w:rFonts w:cs="Symbol" w:ascii="Symbol" w:hAnsi="Symbol"/>
          <w:i/>
        </w:rPr>
        <w:t></w:t>
      </w:r>
      <w:r>
        <w:rPr>
          <w:i/>
        </w:rPr>
        <w:t>M</w:t>
      </w:r>
      <w:r>
        <w:rPr>
          <w:rFonts w:cs="Symbol" w:ascii="Symbol" w:hAnsi="Symbol"/>
          <w:i/>
        </w:rPr>
        <w:t></w:t>
      </w:r>
      <w:r>
        <w:rPr>
          <w:i/>
        </w:rPr>
        <w:t>M', S'''</w:t>
      </w:r>
      <w:r>
        <w:rPr>
          <w:rFonts w:cs="Symbol" w:ascii="Symbol" w:hAnsi="Symbol"/>
          <w:i/>
        </w:rPr>
        <w:t></w:t>
      </w:r>
      <w:r>
        <w:rPr>
          <w:i/>
        </w:rPr>
        <w:t>R(M)</w:t>
      </w:r>
      <w:r>
        <w:rPr>
          <w:rFonts w:cs="Symbol" w:ascii="Symbol" w:hAnsi="Symbol"/>
          <w:i/>
        </w:rPr>
        <w:t></w:t>
      </w:r>
      <w:r>
        <w:rPr>
          <w:i/>
        </w:rPr>
        <w:t>R'(M), S'''</w:t>
      </w:r>
      <w:r>
        <w:rPr>
          <w:rFonts w:cs="Symbol" w:ascii="Symbol" w:hAnsi="Symbol"/>
          <w:i/>
        </w:rPr>
        <w:t></w:t>
      </w:r>
      <w:r>
        <w:rPr>
          <w:i/>
        </w:rPr>
        <w:t>F(M)</w:t>
      </w:r>
      <w:r>
        <w:rPr>
          <w:rFonts w:cs="Symbol" w:ascii="Symbol" w:hAnsi="Symbol"/>
          <w:i/>
        </w:rPr>
        <w:t></w:t>
      </w:r>
      <w:r>
        <w:rPr>
          <w:i/>
        </w:rPr>
        <w:t>F'(M), S'''</w:t>
      </w:r>
      <w:r>
        <w:rPr>
          <w:rFonts w:cs="Symbol" w:ascii="Symbol" w:hAnsi="Symbol"/>
          <w:i/>
        </w:rPr>
        <w:t></w:t>
      </w:r>
      <w:r>
        <w:rPr>
          <w:i/>
        </w:rPr>
        <w:t>F(SS)</w:t>
      </w:r>
      <w:r>
        <w:rPr>
          <w:rFonts w:cs="Symbol" w:ascii="Symbol" w:hAnsi="Symbol"/>
          <w:i/>
        </w:rPr>
        <w:t></w:t>
      </w:r>
      <w:r>
        <w:rPr>
          <w:i/>
        </w:rPr>
        <w:t>F'(SS),</w:t>
      </w:r>
      <w:r>
        <w:rPr/>
        <w:t xml:space="preserve"> где </w:t>
      </w:r>
      <w:r>
        <w:rPr>
          <w:i/>
        </w:rPr>
        <w:t>S'''</w:t>
      </w:r>
      <w:r>
        <w:rPr>
          <w:rFonts w:cs="Symbol" w:ascii="Symbol" w:hAnsi="Symbol"/>
          <w:i/>
        </w:rPr>
        <w:t></w:t>
      </w:r>
      <w:r>
        <w:rPr>
          <w:i/>
        </w:rPr>
        <w:t>S</w:t>
      </w:r>
      <w:r>
        <w:rPr/>
        <w:t xml:space="preserve">, </w:t>
      </w:r>
      <w:r>
        <w:rPr>
          <w:i/>
        </w:rPr>
        <w:t>S'''</w:t>
      </w:r>
      <w:r>
        <w:rPr>
          <w:rFonts w:cs="Symbol" w:ascii="Symbol" w:hAnsi="Symbol"/>
          <w:i/>
        </w:rPr>
        <w:t></w:t>
      </w:r>
      <w:r>
        <w:rPr>
          <w:i/>
        </w:rPr>
        <w:t>S'=</w:t>
      </w:r>
      <w:r>
        <w:rPr>
          <w:rFonts w:cs="Symbol" w:ascii="Symbol" w:hAnsi="Symbol"/>
          <w:i/>
        </w:rPr>
        <w:t></w:t>
      </w:r>
      <w:r>
        <w:rPr>
          <w:i/>
        </w:rPr>
        <w:t>, S'''</w:t>
      </w:r>
      <w:r>
        <w:rPr>
          <w:rFonts w:cs="Symbol" w:ascii="Symbol" w:hAnsi="Symbol"/>
          <w:i/>
        </w:rPr>
        <w:t></w:t>
      </w:r>
      <w:r>
        <w:rPr>
          <w:i/>
        </w:rPr>
        <w:t>S''=</w:t>
      </w:r>
      <w:r>
        <w:rPr>
          <w:rFonts w:cs="Symbol" w:ascii="Symbol" w:hAnsi="Symbol"/>
          <w:i/>
        </w:rPr>
        <w:t></w:t>
      </w:r>
      <w:r>
        <w:rPr/>
        <w:t xml:space="preserve">, т.е. правила модификации данного типа используются в ситуациях, когда имеющихся множеств моделей, правил выбора и правил модификации недостаточно для поиска решения (решений) в сложившейся проблемной ситуации. Причем для модификации </w:t>
      </w:r>
      <w:r>
        <w:rPr>
          <w:i/>
        </w:rPr>
        <w:t>F(SS</w:t>
      </w:r>
      <w:r>
        <w:rPr/>
        <w:t>) могут быть использованы как внутренние средства порождения моделей и правил (гипотез), так и внешние метазнания, отражающие прагматический аспект проблемной ситуации.</w:t>
      </w:r>
    </w:p>
    <w:p>
      <w:pPr>
        <w:pStyle w:val="21"/>
        <w:spacing w:lineRule="auto" w:line="240"/>
        <w:ind w:left="0" w:right="0" w:firstLine="540"/>
        <w:jc w:val="both"/>
        <w:rPr/>
      </w:pPr>
      <w:r>
        <w:rPr/>
        <w:t xml:space="preserve">Каждая из моделей системы ориентирована на обработку некоторого) типа неопределенности. В частности, модели и методы, использующие для оперирования неполной и противоречивой информации аппарат приближенных множеств, эффективны в ситуациях максимальной неопределенности, когда нет никакой дополнительной информации о проблеме. По мере поступления дополнительной информации, например, в виде вероятностей для правил, может быть применен интегрированный подход, сочетающий методы теории приближенных множеств и теории вероятностей, что повышает степень правдоподобия выдаваемых системой рекомендаций ЛПР. При наличии полной информации о проблемной ситуации решения могут быть достоверными и полученными в результате решения задачи оптим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bookmarkStart w:id="0" w:name="_1144753718"/>
      <w:bookmarkStart w:id="1" w:name="_1139745127"/>
      <w:bookmarkStart w:id="2" w:name="_1139599681"/>
      <w:bookmarkStart w:id="3" w:name="_1139599285"/>
      <w:bookmarkStart w:id="4" w:name="_1072595676"/>
      <w:bookmarkStart w:id="5" w:name="_1072007047"/>
      <w:bookmarkEnd w:id="0"/>
      <w:bookmarkEnd w:id="1"/>
      <w:bookmarkEnd w:id="2"/>
      <w:bookmarkEnd w:id="3"/>
      <w:bookmarkEnd w:id="4"/>
      <w:bookmarkEnd w:id="5"/>
      <w:r>
        <w:rPr/>
        <w:object w:dxaOrig="6250" w:dyaOrig="4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5.9pt;height:216.8pt" filled="f" o:ole="">
            <v:imagedata r:id="rId4" o:title=""/>
          </v:shape>
          <o:OLEObject Type="Embed" ProgID="" ShapeID="ole_rId3" DrawAspect="Content" ObjectID="_1750934038" r:id="rId3"/>
        </w:object>
      </w:r>
    </w:p>
    <w:p>
      <w:pPr>
        <w:pStyle w:val="BodyTextIndent2"/>
        <w:ind w:left="0"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ис. 1. Базовая архитектура ИСППР </w:t>
      </w:r>
    </w:p>
    <w:p>
      <w:pPr>
        <w:pStyle w:val="BodyTextIndent2"/>
        <w:ind w:left="0"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плане реализации базовых инструментальных средств конструирования ИСППР семиотического типа на основе нетрадиционных логик получен ряд фундаментальных результатов. Остановимся на некоторых из них.</w:t>
      </w:r>
    </w:p>
    <w:p>
      <w:pPr>
        <w:pStyle w:val="Normal"/>
        <w:ind w:firstLine="540"/>
        <w:jc w:val="both"/>
        <w:rPr/>
      </w:pPr>
      <w:r>
        <w:rPr/>
        <w:t>Разработан обобщенный алгоритм поиска решения на основе структурной аналогии свойств и отношений, ориентированный на ИСППР РВ. Данный алгоритм в зависимости от исходных данных и времени, выделяемого на осуществление поиска решения, реализует различные схемы рассуждения на базе аналогий, использующие как аналогию свойств, так и аналогию отношений. Если источник для аналогии не задан, то этап определения потенциальных аналогов реализуется с помощью алгоритмов поиска решения на основе структурной аналогии свойств, а затем к полученным аналогиям применяется алгоритм поиска решения на основе структурной аналогии отношений. Обобщенный алгоритм обеспечивает также обнаружение потенциальных аналогов даже, если отсутствуют свойства для определения первоначального контекс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механизмов умозаключений на основе аналогий и прецедентов </w:t>
      </w:r>
      <w:r>
        <w:rPr/>
        <w:t>в рамках ИСППР</w:t>
      </w:r>
      <w:r>
        <w:rPr>
          <w:color w:val="000000"/>
        </w:rPr>
        <w:t xml:space="preserve"> РВ предложена архитектура системы поиска решения на основе аналогий и прецедентов, в которой предусмотрено взаимодействие двух основных программных компонентов – конструктора библиотеки прецедентов (КБП), реализующего механизм рассуждения на основе прецедентов, и </w:t>
      </w:r>
      <w:r>
        <w:rPr/>
        <w:t xml:space="preserve">редактора семантических сетей (РСС), </w:t>
      </w:r>
      <w:r>
        <w:rPr>
          <w:color w:val="000000"/>
        </w:rPr>
        <w:t>реализующего механизм поиска решения на основе структурной аналогии.</w:t>
      </w:r>
    </w:p>
    <w:p>
      <w:pPr>
        <w:pStyle w:val="Style18"/>
        <w:spacing w:lineRule="auto" w:line="240"/>
        <w:ind w:left="0" w:right="0" w:firstLine="540"/>
        <w:rPr/>
      </w:pPr>
      <w:r>
        <w:rPr>
          <w:color w:val="000000"/>
          <w:sz w:val="24"/>
        </w:rPr>
        <w:t xml:space="preserve">На рис 2. представлена организация цикла рассуждений </w:t>
      </w:r>
      <w:r>
        <w:rPr>
          <w:color w:val="000000"/>
          <w:sz w:val="24"/>
          <w:lang w:val="en-US"/>
        </w:rPr>
        <w:t>CBR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ase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easoning</w:t>
      </w:r>
      <w:r>
        <w:rPr>
          <w:color w:val="000000"/>
          <w:sz w:val="24"/>
        </w:rPr>
        <w:t xml:space="preserve">) на основе прецедентов, реализованная в КБК. </w:t>
      </w:r>
      <w:r>
        <w:rPr>
          <w:sz w:val="24"/>
        </w:rPr>
        <w:t>Основной целью использования аппарата прецедентов в рамках ИСППР является выдача готового решения оператору (ЛПР) для текущей ситуации на основе прецедентов, которые уже имели место в прошлом при управлении данным объектом или системой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граммная реализация основных компонентов РСС была </w:t>
      </w:r>
      <w:r>
        <w:rPr>
          <w:color w:val="000000"/>
        </w:rPr>
        <w:t xml:space="preserve">выполнена в среде визуального программирования Borland C++ Builder под операционную систему Windows 98/NT/2000/XP. </w:t>
      </w:r>
      <w:r>
        <w:rPr/>
        <w:t xml:space="preserve">Разработанное программное инструментальное средство поиска решения на основе прецедентов использовано в прототипе ИСППР РВ для решения задачи диагностики состояний сложного технического объекта и обнаружения управляющих воздействий на примере одной из подсистем реактора типа ВВЭР. </w:t>
      </w:r>
    </w:p>
    <w:p>
      <w:pPr>
        <w:pStyle w:val="Style18"/>
        <w:spacing w:lineRule="auto" w:line="24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BodyPaperText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16705" cy="295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BodyPaperText"/>
        <w:rPr/>
      </w:pPr>
      <w:r>
        <w:rPr>
          <w:rStyle w:val="Emphasis"/>
          <w:i w:val="false"/>
          <w:sz w:val="24"/>
          <w:szCs w:val="24"/>
        </w:rPr>
        <w:t xml:space="preserve">                    </w:t>
      </w:r>
      <w:r>
        <w:rPr>
          <w:rStyle w:val="Emphasis"/>
          <w:i w:val="false"/>
          <w:sz w:val="24"/>
          <w:szCs w:val="24"/>
        </w:rPr>
        <w:t>Рис. 2. Организация</w:t>
      </w:r>
      <w:r>
        <w:rPr>
          <w:rStyle w:val="Emphasis"/>
          <w:b/>
          <w:i w:val="false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BR</w:t>
      </w:r>
      <w:r>
        <w:rPr>
          <w:sz w:val="24"/>
          <w:szCs w:val="24"/>
        </w:rPr>
        <w:t>-цикла</w:t>
      </w:r>
    </w:p>
    <w:p>
      <w:pPr>
        <w:pStyle w:val="BodyPaper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дено исследование моделей и методов представления темпоральных (временных) зависимостей, составлена их развернутая классификация с учетом способа представления информации о времени, выразительных способностей, алгоритмической сложности. Разработан язык представления временных зависимостей, ориентированный на использование основных моделей (алгебр временных отношений) – точечной, интервально-точечной и интервальной. Реализованы перспективные алгоритмы пошагового уточнения решения для ИСППР РВ, ориентированных на работу с открытыми и динамическими предметными областями. Данные алгоритмы обладают существенным преимуществом перед известными статическими алгоритмами, требующими полного повторного поиска решения после каждой модифик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языке С# реализована программная система временных рассуждений (СВР). Выполнена также реализация СВР в среде ОС </w:t>
      </w:r>
      <w:r>
        <w:rPr>
          <w:lang w:val="en-US"/>
        </w:rPr>
        <w:t>Unix</w:t>
      </w:r>
      <w:r>
        <w:rPr/>
        <w:t xml:space="preserve"> на языке С++ в плане ее использования на параллельных (кластерных) вычислительных системах. Разработано расширение модуля интеграции СВР с базовой средой конструирования интеллектуальных систем </w:t>
      </w:r>
      <w:r>
        <w:rPr>
          <w:lang w:val="en-US"/>
        </w:rPr>
        <w:t>CLIPS</w:t>
      </w:r>
      <w:r>
        <w:rPr/>
        <w:t>, позволяющее использовать СВР совместно с широко применимой продукционной моделью представления знаний. СВР применена в составе автоматизированного автомобильного парковочного комплекса и показала свою эффективность.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ны различные методы подкреплённого обучения (</w:t>
      </w:r>
      <w:r>
        <w:rPr>
          <w:lang w:val="en-US"/>
        </w:rPr>
        <w:t>RL</w:t>
      </w:r>
      <w:r>
        <w:rPr/>
        <w:t xml:space="preserve"> - </w:t>
      </w:r>
      <w:r>
        <w:rPr>
          <w:lang w:val="en-US"/>
        </w:rPr>
        <w:t>reinforcement</w:t>
      </w:r>
      <w:r>
        <w:rPr/>
        <w:t xml:space="preserve"> </w:t>
      </w:r>
      <w:r>
        <w:rPr>
          <w:lang w:val="en-US"/>
        </w:rPr>
        <w:t>learning</w:t>
      </w:r>
      <w:r>
        <w:rPr/>
        <w:t xml:space="preserve">) в плане использования их в составе ИСППР РВ в условиях неопределённости, жёстких временных ограничений и сложных динамических сред. Реализованы методы, обладающие высокой скоростью обучения и эффективно использующие память. Проанализированы пути повышения качества и скорости обучения. Предложены методы на основе оценочной функции с памятью ограниченного объёма, позволяющие оперативно принимать решения и быстро адаптироваться к изменяющемуся поведению среды, методы иерархического подкреплённого обучения, ориентированные на задачи большой размерности, а также методы </w:t>
      </w:r>
      <w:r>
        <w:rPr>
          <w:lang w:val="en-US"/>
        </w:rPr>
        <w:t>RL</w:t>
      </w:r>
      <w:r>
        <w:rPr/>
        <w:t xml:space="preserve">-обучения для мультиагентных систем. Реализованы программные модули системы </w:t>
      </w:r>
      <w:r>
        <w:rPr>
          <w:lang w:val="en-US"/>
        </w:rPr>
        <w:t>RL</w:t>
      </w:r>
      <w:r>
        <w:rPr/>
        <w:t xml:space="preserve">-обучения и разработан язык, позволяющий описывать объект управления через множество параметров различного типа (целый, вещественный, логический, описательный) и их взаимодействие с учётом времени. Программный комплекс реализован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>++ 7.0 и ориентирован на компьютеры с операционными системами Windows XP/2000/Me/NT.</w:t>
      </w:r>
    </w:p>
    <w:p>
      <w:pPr>
        <w:pStyle w:val="Normal"/>
        <w:ind w:firstLine="540"/>
        <w:jc w:val="both"/>
        <w:rPr/>
      </w:pPr>
      <w:r>
        <w:rPr/>
        <w:t>Исследованы и разработаны методы обобщения понятий в условиях неполной и противоречивой исходной информации. Дан сравнительный анализ алгоритмов, основанных на теории приближенных множеств с оценкой их пригодность для обобщения информации, хранящейся в реальных БД. Исследована проблема индуктивного формирования понятий при наличии шума в исходных данных. Предложены алгоритмы, моделирующие внесение шума на этапе  построения дерева решений и на этапе классификации тестовых примеров. Введена метрика, определяющая расстояние между объектами, содержащими неизвестные значения признаков и разработаны алгоритмы восстановления, позволяющие найти предполагаемое значение неизвестного признака методом «ближайшего соседа». Реализован алгоритм, обрабатывающий обучающие выборки, содержащие примеры с неизвестными или искаженными значениями. Программно реализована система построения обобщенных понятий в виде дерева реше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сследованы возможности расширения базовой модели таблиц решений (ТР) для применения в ИСППР РВ. В качестве базовой модели рассмотрены ТР с расширенным входом (ТРВ), которые имеют ряд преимуществ по сравнению с широко используемыми ТР с ограниченным входом (ТОВ). И</w:t>
      </w:r>
      <w:r>
        <w:rPr/>
        <w:t>сследованы средства задания метазнаний в виде отношений между условиями в табличных моделях, методы обработки ТРВ с временной информацией, методы представления и реорганизации наборов связанных таблиц. П</w:t>
      </w:r>
      <w:r>
        <w:rPr>
          <w:color w:val="000000"/>
        </w:rPr>
        <w:t>редложены методы и алгоритмы обработки зависимостей между условиями  в ТРВ с применением аппарата приближённых множеств. Перспективным вариантом развития табличных моделей является введение временной информации в структуру ТР. Примером такой интегрированной модели являются таймированные ТР (</w:t>
      </w:r>
      <w:r>
        <w:rPr>
          <w:color w:val="000000"/>
          <w:lang w:val="de-DE"/>
        </w:rPr>
        <w:t>timed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decision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tables</w:t>
      </w:r>
      <w:r>
        <w:rPr>
          <w:color w:val="000000"/>
        </w:rPr>
        <w:t>). При этом базовая структура ТР расширяется таблицей зависимостей, описывающей возможности последовательного или параллельного выполнения действий,  и таблицей задержек, используемой для определения длительности выполнения действий. Разработаны базовые модули Системы моделирования принятия решений СИМПР-Windows, расширенной средствами обработки ТРВ. Система реализована на языке C++ в интегрированной среде разработки Microsoft Visual Studio 2005 и ориентирована на IBM-совместимые компьютеры с операционными системами Microsoft Windows XP/2000/Me/NT.</w:t>
      </w:r>
    </w:p>
    <w:p>
      <w:pPr>
        <w:pStyle w:val="Normal"/>
        <w:ind w:firstLine="540"/>
        <w:jc w:val="both"/>
        <w:rPr/>
      </w:pPr>
      <w:r>
        <w:rPr/>
        <w:t xml:space="preserve">Исследованы возможности реализации модуля поиска решения DIPLAN в виде планировщика в параллельных системах с общей памятью. Реализован параллельный алгоритм эвристического поиска на языке </w:t>
      </w:r>
      <w:r>
        <w:rPr>
          <w:lang w:val="en-US"/>
        </w:rPr>
        <w:t>C</w:t>
      </w:r>
      <w:r>
        <w:rPr/>
        <w:t xml:space="preserve"> </w:t>
      </w:r>
      <w:r>
        <w:rPr>
          <w:spacing w:val="-4"/>
        </w:rPr>
        <w:t>с использованием библиотеки OpenM</w:t>
      </w:r>
      <w:r>
        <w:rPr>
          <w:spacing w:val="-4"/>
          <w:lang w:val="en-US"/>
        </w:rPr>
        <w:t>P</w:t>
      </w:r>
      <w:r>
        <w:rPr>
          <w:spacing w:val="-4"/>
        </w:rPr>
        <w:t xml:space="preserve"> версии 2.5. </w:t>
      </w:r>
      <w:r>
        <w:rPr/>
        <w:t xml:space="preserve">Проведены вычислительные эксперименты в режиме моделирования параллельных вычислений на кластере </w:t>
      </w:r>
      <w:r>
        <w:rPr>
          <w:spacing w:val="-4"/>
        </w:rPr>
        <w:t xml:space="preserve">с использованием средств отладки </w:t>
      </w:r>
      <w:r>
        <w:rPr>
          <w:spacing w:val="-4"/>
          <w:lang w:val="en-US"/>
        </w:rPr>
        <w:t>Intel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Thread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Profiler</w:t>
      </w:r>
      <w:r>
        <w:rPr>
          <w:spacing w:val="-4"/>
        </w:rPr>
        <w:t xml:space="preserve"> 3.0. </w:t>
      </w:r>
      <w:r>
        <w:rPr/>
        <w:t xml:space="preserve">Выполнена интеграция планировщика DIPLAN в ИСППР РВ </w:t>
      </w:r>
      <w:r>
        <w:rPr>
          <w:kern w:val="2"/>
        </w:rPr>
        <w:t>«АРИОН» для решения  задачи оперативного мониторинга и анализа разнородной информаци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Cs/>
        </w:rPr>
        <w:t>Исследованы принципы диагностирования устройств на основе моделей их функционирования.</w:t>
      </w:r>
      <w:r>
        <w:rPr/>
        <w:t xml:space="preserve"> Предложен перспективный подход, в основе которого</w:t>
      </w:r>
      <w:r>
        <w:rPr>
          <w:bCs/>
        </w:rPr>
        <w:t xml:space="preserve"> лежит прогнозирование предполагаемого поведения устройства, исходя из имеющейся в наличии информации, обнаружение различий прогнозов с реальным поведением и объяснение причин данных различий. Данный подход позволяет находить как одиночные, так и множественные неисправности и диагностировать устройства, по которым нет экспертных данных о причинах неисправностей, а также повторно использовать готовые описания моделей работы компонентов для других устройств и получать детальные объяснения причин выявленных неисправностей. </w:t>
      </w:r>
      <w:r>
        <w:rPr/>
        <w:t>Р</w:t>
      </w:r>
      <w:r>
        <w:rPr>
          <w:bCs/>
        </w:rPr>
        <w:t xml:space="preserve">азработаны алгоритмы </w:t>
      </w:r>
      <w:r>
        <w:rPr/>
        <w:t>подсистемы моделирования для ИСППР РВ, осуществляющей прогнозирование работы объекта диагностирования, исходя из измеренных значений входов и выходов его компонентов, и многоуровневая архитектура многоагентного диагностического комплекса. Параллельное функционирование агентов позволяет повысить эффективность диагностического комплекса, благодаря снижению затрат временных и программных ресурсов.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  <w:t>Исследованы и разработаны модели и методы обеспечения структурной и семантической интероперабельности (т.е. способности систем взаимодействовать с другими системами) информационных (интеллектуальных) систем, основанных на явном представлении в них знаний о предметной области (ПО) и интеграции этих знаний в метамодели на базе онтологического подхода. Взаимодействие может выражаться в виде обмена данными, распределенного выполнения поисковых запросов, согласованного изменения БД и т.д. Необходимость обеспечения интероперабельности возникает при связывании бизнес-процессов предприятий-партнеров, согласовании работы существующей ИС с принятыми стандартными решениями, при интеграции нескольких ИС, разработке комплексных ИСППР и во многих других случаях. Разработан программный комплекс обеспечения интероперабельности ИС VarPro, который применен при интеграции БД системы измерений параметров нефте-водо-газовой смеси и ИС нефтяного месторождения АДКУ 2000 ООО “Лукойл-Пермь”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540"/>
        <w:jc w:val="both"/>
        <w:rPr/>
      </w:pPr>
      <w:r>
        <w:rPr/>
        <w:t>Разработанные инструментальные программные средства - Инструментальный комплекс проектирования СППР РВ СИМПР-WINDOWS,  Инструментальное средство конструирования библиотек прецедентов и поиска решения на основе прецедентов, Система временных рассуждений на базе качественной точечной модели времени, Инструментальное средство «Knowledge Generalizer» на основе метода обобщения понятий, Инструментальное средство</w:t>
      </w:r>
      <w:r>
        <w:rPr>
          <w:color w:val="000000"/>
        </w:rPr>
        <w:t xml:space="preserve"> «Система извлечения из корпоративной памяти знаний, релевантных проблемной ситуации (СКП)»,</w:t>
      </w:r>
      <w:r>
        <w:rPr/>
        <w:t xml:space="preserve"> зарегистрированые в Федеральной службе по интеллектуальной собственности, патентам и товарным знакам. </w:t>
      </w:r>
    </w:p>
    <w:p>
      <w:pPr>
        <w:pStyle w:val="21"/>
        <w:spacing w:lineRule="auto" w:line="240"/>
        <w:ind w:left="0" w:right="0" w:firstLine="540"/>
        <w:jc w:val="both"/>
        <w:rPr/>
      </w:pPr>
      <w:r>
        <w:rPr/>
        <w:t xml:space="preserve">Концепция использования интегрированной среды, включающей различные модели и методы поиска решения, реализованы в прототипах ИСППР РВ для мониторинга и управления сложными объектами и процессами типа объектов энергетики (блоков атомных, тепловых и гидростанций и др.). Полученные результаты характеризуются новизной и соответствуют мировому уровню. По данной проблематике было опубликовано более 300 научных работ, включая монографии, в известных отечественных и зарубежных изданиях, результаты доложены и обсуждены на российских и международных научных конференциях.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i/>
          <w:iCs/>
          <w:sz w:val="22"/>
          <w:szCs w:val="22"/>
        </w:rPr>
        <w:t>Вагин В.</w:t>
      </w:r>
      <w:r>
        <w:rPr>
          <w:i/>
          <w:sz w:val="22"/>
          <w:szCs w:val="22"/>
        </w:rPr>
        <w:t xml:space="preserve">Н., Еремеев А.П. Исследования и разработки кафедры прикладной математики по конструированию интеллектуальных систем поддержки принятия решений на основе нетрадиционных логик </w:t>
      </w:r>
      <w:r>
        <w:rPr>
          <w:i/>
          <w:iCs/>
          <w:sz w:val="22"/>
          <w:szCs w:val="22"/>
        </w:rPr>
        <w:t>// Вестник МЭИ. - 2008. - № 5. - С. 16-26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2"/>
          <w:szCs w:val="22"/>
        </w:rPr>
        <w:t>Поспелов Д.А. Моделирование рассуждений. Опыт анализа мыслительных актов. - М.: Радио и связь, 1989. - 184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агин В.Н. Дедукция и обобщение в системах принятия решений. – М.: Наука. Гл. ред. физ.-мат. Лит.,  1988. - 384 с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шлыков А.А., Еремеев А.П. Проектирование экспертных систем поддержки принятия решений в энергетике. - М.: Изд-во МЭИ. 1994. - 216 с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шлыков А.А., Вагин В.Н., Еремеев А.П. Экспертные системы поддержки интеллектуальной деятельности операторов АЭС //  Вестник МЭИ. - 1995. - № 4. - С. 27-36.</w:t>
      </w:r>
    </w:p>
    <w:p>
      <w:pPr>
        <w:pStyle w:val="16"/>
        <w:numPr>
          <w:ilvl w:val="3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right="-113"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Еремеев А.П., Симонов Д.Н., Чибизова Н.В. Реализация прототипа системы поддержки принятия решений реального времени на основе инструментального комплекса G2 // Программные продукты и системы. - 1996. - №3. - С. 21-26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агин В.Н., Еремеев А.П. Некоторые базовые принципы построения интеллектуальных систем поддержки принятия решений реального времени // Известия РАН. Теория и системы управления. - 2001. - № 6. - С. 114-12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гин В.Н., Головина Е.Ю., Загорянская А.А., Фомина М.В. Достоверный и правдоподобный вывод в интеллектуальных системах // Под редакцией В.Н. Вагина, Д.А. Поспелова. – 2-е изд., испр. и доп. - М.: ФИЗМАТЛИТ, 2008. – 712 с.</w:t>
      </w:r>
    </w:p>
    <w:p>
      <w:pPr>
        <w:pStyle w:val="16"/>
        <w:numPr>
          <w:ilvl w:val="3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right="-113" w:firstLine="540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2"/>
          <w:szCs w:val="22"/>
        </w:rPr>
        <w:t>Еремеев А.П., Троицкий В.В. М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одели представления временных зависимостей в интеллектуальных системах поддержки принятия решений </w:t>
      </w:r>
      <w:r>
        <w:rPr>
          <w:rFonts w:cs="Times New Roman" w:ascii="Times New Roman" w:hAnsi="Times New Roman"/>
          <w:i/>
          <w:iCs/>
          <w:sz w:val="22"/>
          <w:szCs w:val="22"/>
        </w:rPr>
        <w:t>// Известия РАН. Теория и системы управления. - 2003. - №5. - С. 75-88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гин В.Н., Куликов А.В., Фомина М.В. Методы теории приближенных множеств в решении задач обобщения понятий // Известия РАН. Теория и системы управления. - 2004. - № 6. - С. 52 – 66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540"/>
        <w:jc w:val="both"/>
        <w:rPr/>
      </w:pPr>
      <w:r>
        <w:rPr>
          <w:i/>
          <w:sz w:val="22"/>
          <w:szCs w:val="22"/>
        </w:rPr>
        <w:t xml:space="preserve">Вагин В.Н., Загорянская А.А. Системы аргументации и абдуктивный вывод // Известия РАН. Теория и системы управления. - </w:t>
      </w:r>
      <w:r>
        <w:rPr>
          <w:i/>
          <w:sz w:val="22"/>
          <w:szCs w:val="22"/>
          <w:lang w:val="en-US"/>
        </w:rPr>
        <w:t>2004.  - №1.</w:t>
      </w:r>
      <w:r>
        <w:rPr>
          <w:i/>
          <w:sz w:val="22"/>
          <w:szCs w:val="22"/>
        </w:rPr>
        <w:t xml:space="preserve"> - С.</w:t>
      </w:r>
      <w:r>
        <w:rPr>
          <w:i/>
          <w:sz w:val="22"/>
          <w:szCs w:val="22"/>
          <w:lang w:val="en-US"/>
        </w:rPr>
        <w:t xml:space="preserve"> 125-137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ремеев А.П., Троицкий В.В. Темпоральные рассуждения в интеллектуальных системах поддержки принятия решений. Коллективная монография «Интеллектуальные системы»/ Под ред. В.М. Курейчика. - М.: Физматлит, 2005. - 288 с. - С. 169-180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гин В.Н., Загорянская А.А. Организация абдуктивного вывода средствами теории аргументации. Коллективная монография «Интеллектуальные системы» / Под ред. В.М. Курейчика. - М.: Физматлит, 2005. - 288 с. - С. 129-14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шавский П.Р., Еремеев А.П. Поиск решения на основе структурной аналогии для интеллектуальных систем поддержки принятия решений // Известия РАН. Теория и системы управления. - 2005. - № 1. - С. 97-109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гин В.Н., Оськин П.В. Эвристические и вероятностные методы снятия эффективных показаний в системах диагностики // Известия РАН. Теория и системы управления. - 2006. - № 4. - С. 78-9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2"/>
          <w:szCs w:val="22"/>
        </w:rPr>
        <w:t xml:space="preserve">Еремеев А.П., Куриленко И.Е. Моделирование временных рассуждений в интеллектуальных системах реального времени </w:t>
      </w:r>
      <w:r>
        <w:rPr>
          <w:i/>
          <w:iCs/>
          <w:sz w:val="22"/>
          <w:szCs w:val="22"/>
        </w:rPr>
        <w:t xml:space="preserve">// Вестник МЭИ. - 2008. - </w:t>
      </w:r>
      <w:r>
        <w:rPr>
          <w:i/>
          <w:sz w:val="22"/>
          <w:szCs w:val="22"/>
        </w:rPr>
        <w:t>№ 1. - С. 114-12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i/>
          <w:sz w:val="22"/>
          <w:szCs w:val="22"/>
        </w:rPr>
        <w:t xml:space="preserve">Еремеев А.П., Подогов И.Ю. Обобщенный метод иерархического подкрепленного обучения для интеллектуальных систем поддержки принятия решений </w:t>
      </w:r>
      <w:r>
        <w:rPr>
          <w:i/>
          <w:iCs/>
          <w:sz w:val="22"/>
          <w:szCs w:val="22"/>
        </w:rPr>
        <w:t xml:space="preserve">// </w:t>
      </w:r>
      <w:r>
        <w:rPr>
          <w:i/>
          <w:sz w:val="22"/>
          <w:szCs w:val="22"/>
        </w:rPr>
        <w:t>Программные продукты и системы. - 2008. - № 2. - С. 35-39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2"/>
          <w:szCs w:val="22"/>
        </w:rPr>
        <w:t xml:space="preserve">Еремеев А.П., Подогов И.Ю. Методы подкрепленного обучения для систем поддержки принятия решений реального времени </w:t>
      </w:r>
      <w:r>
        <w:rPr>
          <w:i/>
          <w:iCs/>
          <w:sz w:val="22"/>
          <w:szCs w:val="22"/>
        </w:rPr>
        <w:t xml:space="preserve">// </w:t>
      </w:r>
      <w:r>
        <w:rPr>
          <w:i/>
          <w:sz w:val="22"/>
          <w:szCs w:val="22"/>
        </w:rPr>
        <w:t>Вестник МЭИ. - 2009. - № 2. - С. 153-161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540"/>
        <w:jc w:val="both"/>
        <w:rPr/>
      </w:pPr>
      <w:r>
        <w:rPr>
          <w:i/>
          <w:sz w:val="22"/>
          <w:szCs w:val="22"/>
          <w:lang w:val="en-US"/>
        </w:rPr>
        <w:t>Vagin V.N., Yeremeyev A.P. Modeling Human Reasoning in Intelligent Decision Support Systems // Proc. of the Ninth International Conference on Enterprise Information Systems. Volume AIDSS. Funchal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Madeira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Portugal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June</w:t>
      </w:r>
      <w:r>
        <w:rPr>
          <w:i/>
          <w:sz w:val="22"/>
          <w:szCs w:val="22"/>
        </w:rPr>
        <w:t xml:space="preserve"> 12-16. </w:t>
      </w:r>
      <w:r>
        <w:rPr>
          <w:i/>
          <w:sz w:val="22"/>
          <w:szCs w:val="22"/>
          <w:lang w:val="en-US"/>
        </w:rPr>
        <w:t>INSTICC</w:t>
      </w:r>
      <w:r>
        <w:rPr>
          <w:i/>
          <w:sz w:val="22"/>
          <w:szCs w:val="22"/>
        </w:rPr>
        <w:t>. 2007. Р.277-282.</w:t>
      </w:r>
    </w:p>
    <w:p>
      <w:pPr>
        <w:pStyle w:val="16"/>
        <w:numPr>
          <w:ilvl w:val="3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right="-113"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Eremeev A., Varshavsky P. Methods and Tools for Reasoning by Analogy in Intelligent Decision Support System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//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roc. of the International Conference on Dependability of Computer Systems. Szklarska Poreba, Poland.14-16 June, 2007. IEEE Computer Society.</w:t>
      </w:r>
      <w:r>
        <w:rPr>
          <w:rFonts w:cs="Times New Roman" w:ascii="Times New Roman" w:hAnsi="Times New Roman"/>
          <w:i/>
          <w:sz w:val="22"/>
          <w:szCs w:val="22"/>
        </w:rPr>
        <w:t xml:space="preserve"> Р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.161-168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  <w:sz w:val="22"/>
          <w:szCs w:val="22"/>
        </w:rPr>
        <w:t xml:space="preserve">Варшавский П.Р., Еремеев А.П. Реализация методов поиска решения на основе аналогий и прецедентов в системах поддержки принятия решений </w:t>
      </w:r>
      <w:r>
        <w:rPr>
          <w:bCs/>
          <w:i/>
          <w:sz w:val="22"/>
          <w:szCs w:val="22"/>
        </w:rPr>
        <w:t xml:space="preserve">// </w:t>
      </w:r>
      <w:r>
        <w:rPr>
          <w:i/>
          <w:sz w:val="22"/>
          <w:szCs w:val="22"/>
        </w:rPr>
        <w:t>Вестник МЭИ. - 2006. - № 2. - С. 77-87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2"/>
          <w:szCs w:val="22"/>
        </w:rPr>
        <w:t xml:space="preserve">Еремеев А.П., Виноградов О.В. Методы и программные средства на основе нечетких таблиц решений для диспетчеризации лотов на производстве </w:t>
      </w:r>
      <w:r>
        <w:rPr>
          <w:i/>
          <w:iCs/>
          <w:sz w:val="22"/>
          <w:szCs w:val="22"/>
        </w:rPr>
        <w:t xml:space="preserve">// </w:t>
      </w:r>
      <w:r>
        <w:rPr>
          <w:i/>
          <w:sz w:val="22"/>
          <w:szCs w:val="22"/>
        </w:rPr>
        <w:t>Вестник МЭИ. - 2009. - № 2. - С. 166-174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2"/>
          <w:szCs w:val="22"/>
        </w:rPr>
        <w:t xml:space="preserve">Еремеев А.П., Куриленко И.Е. Применение темпоральных моделей в интеллектуальных системах </w:t>
      </w:r>
      <w:r>
        <w:rPr>
          <w:i/>
          <w:iCs/>
          <w:sz w:val="22"/>
          <w:szCs w:val="22"/>
        </w:rPr>
        <w:t xml:space="preserve">// </w:t>
      </w:r>
      <w:r>
        <w:rPr>
          <w:i/>
          <w:sz w:val="22"/>
          <w:szCs w:val="22"/>
        </w:rPr>
        <w:t>Интеллектуальные системы. Коллективная монография. Выпуск 3. / Под. ред. В.М. Курейчика. – М.: Физматлит, 2009. - 195 с. - С. 124-139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2"/>
          <w:szCs w:val="22"/>
        </w:rPr>
        <w:t xml:space="preserve">Еремеев А.П., Виноградов О.В. Современные программные средства поддержки принятия решений на основе таблиц решений </w:t>
      </w:r>
      <w:r>
        <w:rPr>
          <w:i/>
          <w:iCs/>
          <w:sz w:val="22"/>
          <w:szCs w:val="22"/>
        </w:rPr>
        <w:t xml:space="preserve">// </w:t>
      </w:r>
      <w:r>
        <w:rPr>
          <w:i/>
          <w:sz w:val="22"/>
          <w:szCs w:val="22"/>
        </w:rPr>
        <w:t>Интеллектуальные системы. Коллективная монография. Выпуск 3. / Под. ред. В.М. Курейчика. – М.: Физматлит, 2009. - 195 с. - С. 140-154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vertAlign w:val="superscript"/>
        </w:rPr>
        <w:t>1</w:t>
      </w:r>
      <w:r>
        <w:rPr/>
        <w:t>Работа выполнена при финансовой поддержке РФФИ (проекты № 08-01-00437, № 08-07-00212)</w:t>
      </w:r>
    </w:p>
    <w:p>
      <w:pPr>
        <w:pStyle w:val="Normal"/>
        <w:ind w:firstLine="540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val="en-US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" w:hAnsi="OpenSymbol;Courier" w:cs="OpenSymbol;Courier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Стиль 14 пт"/>
    <w:basedOn w:val="1"/>
    <w:qFormat/>
    <w:rPr>
      <w:rFonts w:cs="Times New Roman"/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BodyPaperTextChar">
    <w:name w:val="Body Paper Text Char"/>
    <w:basedOn w:val="1"/>
    <w:qFormat/>
    <w:rPr>
      <w:sz w:val="28"/>
      <w:szCs w:val="28"/>
    </w:rPr>
  </w:style>
  <w:style w:type="character" w:styleId="HTML">
    <w:name w:val="Пишущая машинка HTML"/>
    <w:basedOn w:val="1"/>
    <w:qFormat/>
    <w:rPr>
      <w:rFonts w:ascii="Courier New" w:hAnsi="Courier New" w:eastAsia="Courier New" w:cs="Courier New"/>
      <w:sz w:val="20"/>
      <w:szCs w:val="20"/>
    </w:rPr>
  </w:style>
  <w:style w:type="character" w:styleId="Style14">
    <w:name w:val=" Знак Знак"/>
    <w:basedOn w:val="1"/>
    <w:qFormat/>
    <w:rPr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писок нумерованный"/>
    <w:basedOn w:val="List"/>
    <w:qFormat/>
    <w:pPr>
      <w:numPr>
        <w:ilvl w:val="0"/>
        <w:numId w:val="3"/>
      </w:numPr>
    </w:pPr>
    <w:rPr>
      <w:lang w:val="en-US"/>
    </w:rPr>
  </w:style>
  <w:style w:type="paragraph" w:styleId="BodyPaperText">
    <w:name w:val="Body Paper Text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Style18">
    <w:name w:val="Основной текст Диссертации"/>
    <w:basedOn w:val="Normal"/>
    <w:qFormat/>
    <w:pPr>
      <w:spacing w:lineRule="auto" w:line="360"/>
      <w:ind w:left="0" w:right="0" w:firstLine="680"/>
      <w:jc w:val="both"/>
    </w:pPr>
    <w:rPr>
      <w:sz w:val="28"/>
    </w:rPr>
  </w:style>
  <w:style w:type="paragraph" w:styleId="15">
    <w:name w:val="Основной текст Диссертации Знак1"/>
    <w:basedOn w:val="Normal"/>
    <w:qFormat/>
    <w:pPr>
      <w:spacing w:lineRule="auto" w:line="360"/>
      <w:ind w:left="0" w:righ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i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20:00Z</dcterms:created>
  <dc:creator>Eremeev</dc:creator>
  <dc:description/>
  <cp:keywords/>
  <dc:language>en-US</dc:language>
  <cp:lastModifiedBy>shr</cp:lastModifiedBy>
  <cp:lastPrinted>2009-10-13T10:56:00Z</cp:lastPrinted>
  <dcterms:modified xsi:type="dcterms:W3CDTF">2010-06-03T05:20:00Z</dcterms:modified>
  <cp:revision>2</cp:revision>
  <dc:subject/>
  <dc:title>Методы и средства конструирования интеллектуальных систем поддержки принятия решений на основе нетрадиционных логик</dc:title>
</cp:coreProperties>
</file>